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IB nº 021/00 de 13 de Junho de 2000.</w:t>
      </w:r>
    </w:p>
    <w:p>
      <w:pPr>
        <w:pStyle w:val="TextBody"/>
        <w:ind w:right="439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os critérios de priorização dos recursos do projeto VIGISUS, destinados aos municípios do  Estado de Mato Grosso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  -  O Edital Convocatório Nº 013 de 05 de Abril de 1999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 -  O Manual de Procedimentos Administrativos Financeiros no seu Anexo 07, página 102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O Manual de Operações, Componente I e II, ítem "D", página 26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 Proposta de Convênio Nº 1.307/1999, alínea "C", do inciso II, da Cláusula Segunda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 -  O processo Nº 0.076.756-7 de 12 de Janeiro de 2000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- O Parecer Técnico 283 da Procuradoria Jurídica/Fundação Nacional de Saúde/Ministério da Saúde, de 26 de Maio de 2000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O Ofício Nº 0396/GABPRE/FUNASA de 30 de Maio de 2000;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- As Resoluções CIB de Nº 022 e 023 de 29 de Junho de 1999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. 1º –  Aprovar os critérios de descentralização dos recursos financeiros referentes ao Projeto VIGISUS, destinados aos municípios do Estado de Mato Grosso como preconiza a legislação atual em vigor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2º –Os critérios tratados no Artigo anterior são: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 - Municípios que receberão os recursos financeiros através de           Convênios com a SES/MT, (vide tabela I em anexo desta Resolução):</w:t>
      </w:r>
    </w:p>
    <w:p>
      <w:pPr>
        <w:pStyle w:val="Normal"/>
        <w:tabs>
          <w:tab w:val="clear" w:pos="708"/>
          <w:tab w:val="left" w:pos="1418" w:leader="none"/>
        </w:tabs>
        <w:ind w:left="1560" w:hanging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s com população maior ou igual a 20.000 (vinte mil) habitantes e concomitantemente;</w:t>
      </w:r>
    </w:p>
    <w:p>
      <w:pPr>
        <w:pStyle w:val="Normal"/>
        <w:tabs>
          <w:tab w:val="clear" w:pos="708"/>
          <w:tab w:val="left" w:pos="1418" w:leader="none"/>
        </w:tabs>
        <w:ind w:left="21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s que concentram os maiores recursos financeiros já aprovados pelo projeto VIGISUS de acordo com as RESOLUÇÕES CIB nº 022 e 023 de 29 de junho de 199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I- Os demais municípios, não enquadrados nos critérios estabelecidos nesta Resolução, terão seus recursos gerenciados diretamente pela Secretaria de Estado de Saúde, conforme demonstra tabela em anexo desta Resolução. ( Vide tabela II em anexo desta resolução)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rt. 3º - Esta Resolução entrará em vigor na data de sua assinatura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/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TABEL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409"/>
        <w:gridCol w:w="1276"/>
        <w:gridCol w:w="1418"/>
        <w:gridCol w:w="1417"/>
        <w:gridCol w:w="1559"/>
        <w:gridCol w:w="1418"/>
      </w:tblGrid>
      <w:tr>
        <w:trPr>
          <w:trHeight w:val="23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PROJETO VIGISUS-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RELAÇAO DOS MUNICÍPIOS COM POPULAÇÃO ACIMA DE 20.000 HABITANTES E MAIOR CONCENTRAÇÃO DE RECUR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JUNHO/2000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ROP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RO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OP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OTAL DA FASE I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MT- 0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UIAB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40.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4.62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07.2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71.5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.023.397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RONDONÓ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7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1.9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93.9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97.6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23.505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CÁ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3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0.48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4.0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20.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45.341,00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MT- 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0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9.3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8.0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10.3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37.699,00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ANGARÁ D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2.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14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6.50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6.0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6.694,22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BARRA DO GAR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7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9.3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3.1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13.6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36.157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ALTA FLOR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1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9.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7.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21.2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49.095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MT- 0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J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1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2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3.6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69.3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4.232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OCO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0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36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5.8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1.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11.546,00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MT- 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ORR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8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1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7.32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8.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48.577,59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EIXOTO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8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1.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4.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.500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J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.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2.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18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38.300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GUARANTÃ DO 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5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4.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9.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7.976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IRASSOL D´O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4.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.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8.900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PRIMAVERA DO L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8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0.1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5.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99.205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 xml:space="preserve">MT- 0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CONF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2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.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9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6.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T- 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RRA DO BUG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1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3.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43.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0.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87.000,00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T- 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OXORÉ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21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4.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lang w:eastAsia="pt-BR"/>
              </w:rPr>
              <w:t>54.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0.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8.900,00</w:t>
            </w:r>
          </w:p>
        </w:tc>
      </w:tr>
      <w:tr>
        <w:trPr>
          <w:trHeight w:val="2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209.374,44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.888.436,39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.806.560,27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3.845.024,81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II (ANEXO RESOLUÇÃO)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1275"/>
        <w:gridCol w:w="1701"/>
        <w:gridCol w:w="1418"/>
        <w:gridCol w:w="1417"/>
        <w:gridCol w:w="1418"/>
      </w:tblGrid>
      <w:tr>
        <w:trPr>
          <w:trHeight w:val="235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ROJETO VIGISUS-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ELAÇAO DOS MUNICÍPIOS COM POPULAÇÃO ABAIXO DE 20.000 HABITANTES E RECURSOS DISPONÍVEIS PELO PROJETO VIGI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JUNHO/200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O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OPO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OP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TAL DA FASE I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ARIPUAN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7.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6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6.7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7.1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20.582,4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TERRA NOVA D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3.9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9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6.566,49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ROSÁRIO 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4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0.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6.99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DIAMAN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5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1.9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8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256,99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eastAsia="pt-BR"/>
              </w:rPr>
              <w:t>S</w:t>
            </w:r>
            <w:r>
              <w:rPr>
                <w:rFonts w:cs="Arial" w:ascii="Arial" w:hAnsi="Arial"/>
                <w:sz w:val="21"/>
                <w:vertAlign w:val="superscript"/>
                <w:lang w:eastAsia="pt-BR"/>
              </w:rPr>
              <w:t>TO</w:t>
            </w:r>
            <w:r>
              <w:rPr>
                <w:rFonts w:cs="Arial" w:ascii="Arial" w:hAnsi="Arial"/>
                <w:sz w:val="21"/>
                <w:lang w:eastAsia="pt-BR"/>
              </w:rPr>
              <w:t xml:space="preserve"> ANTONIO LEVER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3.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2.6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AMPO N. DO PAREC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9.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7.658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HAPADA DOS GUIMARÃ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3.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5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0.475,99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PARANATI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2.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7.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2.6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ANAR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ARL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T-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ÁGUA B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6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6.0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3.3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26.063,5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 xml:space="preserve">MT- 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VILA 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4.444,4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LUCAS  RIO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5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1.65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0.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4.547,4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ARAPUTA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OMOD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2.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3.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2.6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ATUP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16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0.3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7.1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0.665,89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JA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3.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2.6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P. ALEGRE D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2.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ALTO ARAGU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LÁU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9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5.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3.0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0.79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. SRª LIVR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0.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. CANAÃ D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0.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8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RTELÂ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9.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TAPU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DEN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.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A MU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ASTANH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PARANA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7.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JANG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.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6.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9.261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APIA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1.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3.5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A MONTE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1.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3.5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A BANDEIR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9.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A BRASILÂ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2.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3.500,0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TORIXOR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LAMBARI D´O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18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OCAL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9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1.9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SALTO DO C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5.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5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1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5.1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934,18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JURU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SÃO JOSÉ DO P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5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57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0.332,2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SÃO JOSÉ DO XIN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QU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8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8.5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2.0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62.458,7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 xml:space="preserve">FIGUEIRÓPO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0.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7.931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PORTO ESTR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0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A UBIRAT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9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856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FELIZ NA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SAPEZ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NOVO MU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0.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1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3.5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ALTO TAQU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2.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7.503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GAUCHA DO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9.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2.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3.5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SANTO AFON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4.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0.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RESERVA DO CABAÇ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1.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41.549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PLANALTO D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.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3.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2.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27.72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RIBEIRÃOZ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8.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6.300,00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MT-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CAMPOS DE JÚ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.9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6.0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14.93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lang w:eastAsia="pt-BR"/>
              </w:rPr>
            </w:pPr>
            <w:r>
              <w:rPr>
                <w:rFonts w:cs="Arial" w:ascii="Arial" w:hAnsi="Arial"/>
                <w:sz w:val="21"/>
                <w:lang w:eastAsia="pt-BR"/>
              </w:rPr>
              <w:t>32.962,20</w:t>
            </w:r>
          </w:p>
        </w:tc>
      </w:tr>
      <w:tr>
        <w:trPr>
          <w:trHeight w:val="235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1"/>
                <w:lang w:eastAsia="pt-BR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lang w:eastAsia="pt-BR"/>
              </w:rPr>
              <w:t>SUB -TOTAL  (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fldChar w:fldCharType="begin"/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127.389,07</w:t>
            </w:r>
            <w:r/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fldChar w:fldCharType="begin"/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1.368.312,35</w:t>
            </w:r>
            <w:r/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fldChar w:fldCharType="begin"/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1.149.790,64</w:t>
            </w:r>
            <w:r/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fldChar w:fldCharType="begin"/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2.651.928,34</w:t>
            </w:r>
            <w:r/>
            <w:r>
              <w:rPr>
                <w:sz w:val="21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1"/>
                <w:lang w:eastAsia="pt-BR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lang w:eastAsia="pt-BR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368.1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3.256.74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2.992.9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en-US"/>
              </w:rPr>
              <w:t>6.496.953,15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408119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5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5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2862757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3858940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0:41:00Z</dcterms:created>
  <dc:creator>SEC. DE ESTADO DE SAUDE-MT</dc:creator>
  <dc:description/>
  <dc:language>en-US</dc:language>
  <cp:lastModifiedBy>Assessoria Técnica</cp:lastModifiedBy>
  <cp:lastPrinted>2000-09-06T16:27:00Z</cp:lastPrinted>
  <dcterms:modified xsi:type="dcterms:W3CDTF">2000-09-06T20:33:00Z</dcterms:modified>
  <cp:revision>7</cp:revision>
  <dc:subject/>
  <dc:title>Resolução CIB nº 040 de 25</dc:title>
</cp:coreProperties>
</file>